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PPITALIA UISP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OLAM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La competizione Nazionale, a squadre, è riservata ai giocatori di tennis di sesso maschile e </w:t>
        <w:tab/>
        <w:t xml:space="preserve">femminile con classifica: Non Classificati (N.C.) e Mai  Stati Classificati (M.C.) in regola col </w:t>
        <w:tab/>
        <w:t>tesseramento per il 200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I giocatori/trici devono essere muniti di tessera UISP 2007 e Documento di Riconosciment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Il Torneo si disputa in due f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Fase Territoriale con raggruppamenti interprovinciali per Reg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Fase Regionale con la finale, da svolgersi in sede unica entro 15 Apr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Fase Nazionale a 16 squadre. Accede la 1^ classificata in ogni regione, in caso di rinuncia        </w:t>
      </w:r>
    </w:p>
    <w:p>
      <w:pPr>
        <w:pStyle w:val="Normal"/>
        <w:ind w:left="567" w:firstLine="141"/>
        <w:jc w:val="both"/>
        <w:rPr/>
      </w:pPr>
      <w:r>
        <w:rPr/>
        <w:t xml:space="preserve">  </w:t>
      </w:r>
      <w:r>
        <w:rPr/>
        <w:t xml:space="preserve">della 1^ classificata si qualifica di diritto la 2^ e, così via. Si gioca con tabellone a   </w:t>
      </w:r>
    </w:p>
    <w:p>
      <w:pPr>
        <w:pStyle w:val="Normal"/>
        <w:ind w:left="567" w:firstLine="141"/>
        <w:jc w:val="both"/>
        <w:rPr/>
      </w:pPr>
      <w:r>
        <w:rPr/>
        <w:t xml:space="preserve">  </w:t>
      </w:r>
      <w:r>
        <w:rPr/>
        <w:t>specchio, ad eliminazione dire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Ad ogni squadra, composta da 4 giocatori, verrà offerto il soggiorno gratuito nella struttura   </w:t>
      </w:r>
    </w:p>
    <w:p>
      <w:pPr>
        <w:pStyle w:val="Normal"/>
        <w:ind w:left="567" w:hanging="0"/>
        <w:jc w:val="both"/>
        <w:rPr/>
      </w:pPr>
      <w:r>
        <w:rPr/>
        <w:t>che ospiterà la fase finale. Per ogni giocatore/accompagnatore aggiunto la quota di partecipazione sarà a carico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Le spese di viaggio sono a carico dei partecipan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Le squadre dovranno disputare tutte le fasi con gli stessi giocatori iscritti nella prima fa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La quota di iscrizione è fissata in € 50,00; i circoli che iscriveranno più squadre, per le </w:t>
        <w:tab/>
        <w:t>successive alla 1^, la quota di iscrizione è fissata in € 35,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Ogni squadra deve essere composta da un minimo di 4 giocatori/trici (2 uomini e 2 don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Ogni giocatore/trice non può disputare più di 2 incontr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Ogni incontro individuale si svolgerà al meglio dei 3 set a 4 games, con tie break a 7 sul 3 </w:t>
        <w:tab/>
        <w:t xml:space="preserve">pari su tutti i sets. Sul 40 pari si gioca il punto secco;  tie break: sul 6 pari si gioca il punto </w:t>
        <w:tab/>
        <w:t>secco (no advantage). Riposi: al cambio campo, 2 minuti; a fine set, 3 minu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Si Gioca con palle TECNIFIBR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Gli incontri di squadra intersociali sono così articola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>Singolare maschi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Singolare femmini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Doppio maschi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Doppio femmini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Doppio mis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Ogni giocatore/trice deve essere provvisto di </w:t>
      </w:r>
      <w:r>
        <w:rPr>
          <w:b/>
        </w:rPr>
        <w:t xml:space="preserve">CERTIFICATO MEDICO DI IDONEITA’ </w:t>
        <w:tab/>
        <w:t>PER L’ATTIVITA’ NON AGONI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0:00Z</dcterms:created>
  <dc:creator>user</dc:creator>
  <dc:description/>
  <dc:language>en-US</dc:language>
  <cp:lastModifiedBy>user</cp:lastModifiedBy>
  <cp:lastPrinted>2006-11-20T10:12:00Z</cp:lastPrinted>
  <dcterms:modified xsi:type="dcterms:W3CDTF">2006-11-30T14:50:00Z</dcterms:modified>
  <cp:revision>2</cp:revision>
  <dc:subject/>
  <dc:title>Coppa Italia di Tennis UISP</dc:title>
</cp:coreProperties>
</file>